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gr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specialized forum-exhibition “Reindeer herder’s day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lekhard, April 10-13, 200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10 (Frida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v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ring the day, according to the schedu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rival of the participants from the municipalities. Hotel accommod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 – 17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rters from Moskow. Meeting in the air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7.00 – 17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ving to the Arctic Circ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 – 17.3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eremony of crossing the Arctic Circ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 – 19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ghtseeing tour around Salekhard for group №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0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Hotel accommodation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№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inne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№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5 – 17.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ving to the Museum and exhibition center for group №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21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coration of the exhibition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n the exhibition center (group № 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offee-break (group №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 – 21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oving to hotels</w:t>
            </w:r>
            <w:r>
              <w:rPr>
                <w:sz w:val="28"/>
                <w:szCs w:val="28"/>
              </w:rPr>
              <w:t xml:space="preserve"> (гр. №2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 xml:space="preserve"> 11 (</w:t>
      </w:r>
      <w:r>
        <w:rPr>
          <w:b/>
          <w:sz w:val="28"/>
          <w:szCs w:val="28"/>
          <w:lang w:val="en-US"/>
        </w:rPr>
        <w:t>Saturday</w:t>
      </w:r>
      <w:r>
        <w:rPr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v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5 – 09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ving to the exhibition cen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0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ing ceremony of specialized forum-exhibition “Reindeer herder’s day”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tations of reindeer herding region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um participants registrat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-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icial part of the forum: workshop conferenc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eindeer herding in Russia today and the ways of its development within the National program of agricultural development and regulation of agriproducts, raw materials and provision markets in 2008-2012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-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inu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workshop conferenc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15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ake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45 – 16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ntinu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 workshop conferen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5 – 17.0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ffee-brea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 – 18.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losing ceremony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warding winners of contest “High results in reindeer herding development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ess conference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serving exhibitions of the exhibition cen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9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eting of the founders and members of the Russian reindeer herders association. (special progra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 – 21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ncert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ongress center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30 – 23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ception on behalf of the Governor of the Yamal-Nenets autonomous okru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ving to hotels.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April</w:t>
      </w:r>
      <w:r>
        <w:rPr>
          <w:b/>
          <w:sz w:val="28"/>
          <w:szCs w:val="28"/>
        </w:rPr>
        <w:t xml:space="preserve"> 12 (</w:t>
      </w:r>
      <w:r>
        <w:rPr>
          <w:b/>
          <w:sz w:val="28"/>
          <w:szCs w:val="28"/>
          <w:lang w:val="en-US"/>
        </w:rPr>
        <w:t>Sunday</w:t>
      </w:r>
      <w:r>
        <w:rPr>
          <w:b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v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0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oving to the Aksarka settlement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ing ceremony of the sport festiv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n final competition on throwing lasso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sit of the festival chum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olk conce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a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radi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oth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how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raditional games of indigenous population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rowing lasso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ledge jumping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tick pull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ational wrestling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cing on reindeer sledg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unc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8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Muv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lekhard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– 18.4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uving to the airpor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 of the charter flight to Moscow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ril 13 (Monday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v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00 – 09.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kfa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cording to the schedule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arture the participants (special program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1:00Z</dcterms:created>
  <dc:creator>1</dc:creator>
  <dc:description/>
  <cp:keywords/>
  <dc:language>en-US</dc:language>
  <cp:lastModifiedBy>Svein D Mathisen</cp:lastModifiedBy>
  <cp:lastPrinted>2009-02-23T10:24:00Z</cp:lastPrinted>
  <dcterms:modified xsi:type="dcterms:W3CDTF">2009-02-23T17:01:00Z</dcterms:modified>
  <cp:revision>2</cp:revision>
  <dc:subject/>
  <dc:title>Проект</dc:title>
</cp:coreProperties>
</file>